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193675</wp:posOffset>
                </wp:positionV>
                <wp:extent cx="53340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  <w:t>Formular de exprimare a interesului de colabor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rsă de Cooperare Româno-Germană în cadrul Delegației din Bavaria condusă de domnul Secretar de Stat Franz Josef Pschierer, ce va avea loc î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uj-Napo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ș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cureș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în perio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 - 13 mai 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9.5pt;mso-wrap-distance-left:9.05pt;mso-wrap-distance-right:9.05pt;mso-wrap-distance-top:0pt;mso-wrap-distance-bottom:0pt;margin-top:-15.2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  <w:u w:val="single"/>
                          <w:lang w:val="pt-BR"/>
                        </w:rPr>
                        <w:t>Formular de exprimare a interesului de colabora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ursă de Cooperare Româno-Germană în cadrul Delegației din Bavaria condusă de domnul Secretar de Stat Franz Josef Pschierer, ce va avea loc î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luj-Napoc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ș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cureșt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în perioad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 - 13 mai 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Firma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Adresa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Telefon/Fax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E-mail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Pagina de internet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Persoana de contac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Poziția în cadrul firmei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Telefon mob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Domeniul de activitat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Principalele grupuri țintă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ntem interesați de o discuție în vederea inițierii unei colaborări cu următoarea firmă/următoarele firme: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0"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în Cluj-Napoca</w:t>
        <w:tab/>
        <w:t xml:space="preserve">                          în Bucureș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24" w:leader="none"/>
        </w:tabs>
        <w:spacing w:lineRule="auto" w:line="360"/>
        <w:ind w:left="4320" w:hanging="0"/>
        <w:rPr>
          <w:rFonts w:ascii="Arial" w:hAnsi="Arial" w:eastAsia="Arial Unicode MS" w:cs="Arial"/>
          <w:sz w:val="18"/>
          <w:szCs w:val="20"/>
        </w:rPr>
      </w:pPr>
      <w:r>
        <w:rPr>
          <w:rFonts w:eastAsia="Arial Unicode MS" w:cs="Arial" w:ascii="Arial" w:hAnsi="Arial"/>
          <w:sz w:val="18"/>
          <w:szCs w:val="20"/>
        </w:rPr>
        <w:t>11 mai, 09:00-12:00</w:t>
        <w:tab/>
        <w:t xml:space="preserve">              12 mai, 13:30 – 16:30 </w:t>
        <w:tab/>
      </w:r>
    </w:p>
    <w:p>
      <w:pPr>
        <w:pStyle w:val="Normal"/>
        <w:spacing w:lineRule="auto" w:line="360"/>
        <w:ind w:left="3600"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>1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Bajog electronic GmbH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0" w:name="__Fieldmark__10_1980100437"/>
      <w:bookmarkStart w:id="1" w:name="__Fieldmark__10_1980100437"/>
      <w:bookmarkEnd w:id="1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2" w:name="__Fieldmark__11_1980100437"/>
      <w:bookmarkStart w:id="3" w:name="__Fieldmark__11_1980100437"/>
      <w:bookmarkEnd w:id="3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 Fraunhofer EMFT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4" w:name="__Fieldmark__12_1980100437"/>
      <w:bookmarkStart w:id="5" w:name="__Fieldmark__12_1980100437"/>
      <w:bookmarkEnd w:id="5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6" w:name="__Fieldmark__13_1980100437"/>
      <w:bookmarkStart w:id="7" w:name="__Fieldmark__13_1980100437"/>
      <w:bookmarkEnd w:id="7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. InterNetX GmbH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8" w:name="__Fieldmark__14_1980100437"/>
      <w:bookmarkStart w:id="9" w:name="__Fieldmark__14_1980100437"/>
      <w:bookmarkEnd w:id="9"/>
      <w:r>
        <w:rPr>
          <w:rFonts w:eastAsia="Arial Unicode MS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10" w:name="__Fieldmark__15_1980100437"/>
      <w:bookmarkStart w:id="11" w:name="__Fieldmark__15_1980100437"/>
      <w:bookmarkEnd w:id="11"/>
      <w:r/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4. Handwerkskammer für Mittelfrankel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2" w:name="__Fieldmark__16_1980100437"/>
      <w:bookmarkStart w:id="13" w:name="__Fieldmark__16_1980100437"/>
      <w:bookmarkEnd w:id="13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4" w:name="__Fieldmark__17_1980100437"/>
      <w:bookmarkStart w:id="15" w:name="__Fieldmark__17_1980100437"/>
      <w:bookmarkEnd w:id="15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5. Lisa Dräxlmaier GmbH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6" w:name="__Fieldmark__18_1980100437"/>
      <w:bookmarkStart w:id="17" w:name="__Fieldmark__18_1980100437"/>
      <w:bookmarkEnd w:id="17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18" w:name="__Fieldmark__19_1980100437"/>
      <w:bookmarkStart w:id="19" w:name="__Fieldmark__19_1980100437"/>
      <w:bookmarkEnd w:id="19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6. Bayern Handwerk International GmbH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20" w:name="__Fieldmark__20_1980100437"/>
      <w:bookmarkStart w:id="21" w:name="__Fieldmark__20_1980100437"/>
      <w:bookmarkEnd w:id="21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22" w:name="__Fieldmark__21_1980100437"/>
      <w:bookmarkStart w:id="23" w:name="__Fieldmark__21_1980100437"/>
      <w:bookmarkEnd w:id="23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7. akwiso Datenschutz und Audit</w:t>
      </w:r>
      <w:r>
        <w:rPr>
          <w:rFonts w:eastAsia="Arial Unicode MS" w:cs="Arial" w:ascii="Arial" w:hAnsi="Arial"/>
          <w:b/>
          <w:sz w:val="18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24" w:name="__Fieldmark__22_1980100437"/>
      <w:bookmarkStart w:id="25" w:name="__Fieldmark__22_1980100437"/>
      <w:bookmarkEnd w:id="25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26" w:name="__Fieldmark__23_1980100437"/>
      <w:bookmarkStart w:id="27" w:name="__Fieldmark__23_1980100437"/>
      <w:bookmarkEnd w:id="27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8. HEITEC AG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28" w:name="__Fieldmark__24_1980100437"/>
      <w:bookmarkStart w:id="29" w:name="__Fieldmark__24_1980100437"/>
      <w:bookmarkEnd w:id="29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30" w:name="__Fieldmark__25_1980100437"/>
      <w:bookmarkStart w:id="31" w:name="__Fieldmark__25_1980100437"/>
      <w:bookmarkEnd w:id="31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9. Rodetec Gmbh</w:t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32" w:name="__Fieldmark__26_1980100437"/>
      <w:bookmarkStart w:id="33" w:name="__Fieldmark__26_1980100437"/>
      <w:bookmarkEnd w:id="33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34" w:name="__Fieldmark__27_1980100437"/>
      <w:bookmarkStart w:id="35" w:name="__Fieldmark__27_1980100437"/>
      <w:bookmarkEnd w:id="35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0. DONAUBÜRO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36" w:name="__Fieldmark__28_1980100437"/>
      <w:bookmarkStart w:id="37" w:name="__Fieldmark__28_1980100437"/>
      <w:bookmarkEnd w:id="37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38" w:name="__Fieldmark__29_1980100437"/>
      <w:bookmarkStart w:id="39" w:name="__Fieldmark__29_1980100437"/>
      <w:bookmarkEnd w:id="39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1. EUROS Embedded Systems GmbH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40" w:name="__Fieldmark__30_1980100437"/>
      <w:bookmarkStart w:id="41" w:name="__Fieldmark__30_1980100437"/>
      <w:bookmarkEnd w:id="41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42" w:name="__Fieldmark__31_1980100437"/>
      <w:bookmarkStart w:id="43" w:name="__Fieldmark__31_1980100437"/>
      <w:bookmarkEnd w:id="43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2. NürnbergMesse GmbH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44" w:name="__Fieldmark__32_1980100437"/>
      <w:bookmarkStart w:id="45" w:name="__Fieldmark__32_1980100437"/>
      <w:bookmarkEnd w:id="45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46" w:name="__Fieldmark__33_1980100437"/>
      <w:bookmarkStart w:id="47" w:name="__Fieldmark__33_1980100437"/>
      <w:bookmarkEnd w:id="47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80" w:hanging="21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3. Catbirdseat GmbH</w:t>
        <w:tab/>
        <w:tab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48" w:name="__Fieldmark__34_1980100437"/>
      <w:bookmarkStart w:id="49" w:name="__Fieldmark__34_1980100437"/>
      <w:bookmarkEnd w:id="49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50" w:name="__Fieldmark__35_1980100437"/>
      <w:bookmarkStart w:id="51" w:name="__Fieldmark__35_1980100437"/>
      <w:bookmarkEnd w:id="51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80" w:hanging="21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4. DialogData GmH &amp; Co. KG</w:t>
        <w:tab/>
        <w:tab/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52" w:name="__Fieldmark__36_1980100437"/>
      <w:bookmarkStart w:id="53" w:name="__Fieldmark__36_1980100437"/>
      <w:bookmarkEnd w:id="53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54" w:name="__Fieldmark__37_1980100437"/>
      <w:bookmarkStart w:id="55" w:name="__Fieldmark__37_1980100437"/>
      <w:bookmarkEnd w:id="55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80" w:hanging="21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5. Riesmetall GmbH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56" w:name="__Fieldmark__38_1980100437"/>
      <w:bookmarkStart w:id="57" w:name="__Fieldmark__38_1980100437"/>
      <w:bookmarkEnd w:id="57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58" w:name="__Fieldmark__39_1980100437"/>
      <w:bookmarkStart w:id="59" w:name="__Fieldmark__39_1980100437"/>
      <w:bookmarkEnd w:id="59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80" w:hanging="21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6. J.+V. Reif GmbH u. Co. KG,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60" w:name="__Fieldmark__40_1980100437"/>
      <w:bookmarkStart w:id="61" w:name="__Fieldmark__40_1980100437"/>
      <w:bookmarkEnd w:id="61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62" w:name="__Fieldmark__41_1980100437"/>
      <w:bookmarkStart w:id="63" w:name="__Fieldmark__41_1980100437"/>
      <w:bookmarkEnd w:id="63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80" w:hanging="21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 Unicode MS" w:cs="Arial" w:ascii="Arial" w:hAnsi="Arial"/>
          <w:b/>
          <w:sz w:val="20"/>
          <w:szCs w:val="20"/>
        </w:rPr>
        <w:t>Kommunal u. Gartentechnik</w:t>
        <w:tab/>
        <w:tab/>
        <w:tab/>
      </w:r>
    </w:p>
    <w:p>
      <w:pPr>
        <w:pStyle w:val="Normal"/>
        <w:spacing w:lineRule="auto" w:line="360"/>
        <w:ind w:left="2880" w:hanging="21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7. Chirurgische Praxisklinik Regensbur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64" w:name="__Fieldmark__42_1980100437"/>
      <w:bookmarkStart w:id="65" w:name="__Fieldmark__42_1980100437"/>
      <w:bookmarkEnd w:id="65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66" w:name="__Fieldmark__43_1980100437"/>
      <w:bookmarkStart w:id="67" w:name="__Fieldmark__43_1980100437"/>
      <w:bookmarkEnd w:id="67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80" w:hanging="21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8. CONINTEC</w:t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68" w:name="__Fieldmark__44_1980100437"/>
      <w:bookmarkStart w:id="69" w:name="__Fieldmark__44_1980100437"/>
      <w:bookmarkEnd w:id="69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70" w:name="__Fieldmark__45_1980100437"/>
      <w:bookmarkStart w:id="71" w:name="__Fieldmark__45_1980100437"/>
      <w:bookmarkEnd w:id="71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9. Sommer Informatik GmbH</w:t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72" w:name="__Fieldmark__46_1980100437"/>
      <w:bookmarkStart w:id="73" w:name="__Fieldmark__46_1980100437"/>
      <w:bookmarkEnd w:id="73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74" w:name="__Fieldmark__47_1980100437"/>
      <w:bookmarkStart w:id="75" w:name="__Fieldmark__47_1980100437"/>
      <w:bookmarkEnd w:id="75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0. BIHK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76" w:name="__Fieldmark__48_1980100437"/>
      <w:bookmarkStart w:id="77" w:name="__Fieldmark__48_1980100437"/>
      <w:bookmarkEnd w:id="77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78" w:name="__Fieldmark__49_1980100437"/>
      <w:bookmarkStart w:id="79" w:name="__Fieldmark__49_1980100437"/>
      <w:bookmarkEnd w:id="79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1. VDMA Landesverband Bayer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80" w:name="__Fieldmark__50_1980100437"/>
      <w:bookmarkStart w:id="81" w:name="__Fieldmark__50_1980100437"/>
      <w:bookmarkEnd w:id="81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82" w:name="__Fieldmark__51_1980100437"/>
      <w:bookmarkStart w:id="83" w:name="__Fieldmark__51_1980100437"/>
      <w:bookmarkEnd w:id="83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2. Tanne Kunststofftechnik GmbH</w:t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84" w:name="__Fieldmark__52_1980100437"/>
      <w:bookmarkStart w:id="85" w:name="__Fieldmark__52_1980100437"/>
      <w:bookmarkEnd w:id="85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86" w:name="__Fieldmark__53_1980100437"/>
      <w:bookmarkStart w:id="87" w:name="__Fieldmark__53_1980100437"/>
      <w:bookmarkEnd w:id="87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3. Econtech-Theiss GmbH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88" w:name="__Fieldmark__54_1980100437"/>
      <w:bookmarkStart w:id="89" w:name="__Fieldmark__54_1980100437"/>
      <w:bookmarkEnd w:id="89"/>
      <w:r>
        <w:rPr>
          <w:rFonts w:eastAsia="Arial Unicode MS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90" w:name="__Fieldmark__55_1980100437"/>
      <w:bookmarkStart w:id="91" w:name="__Fieldmark__55_1980100437"/>
      <w:bookmarkEnd w:id="91"/>
      <w:r/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4. in-tech GmbH</w:t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92" w:name="__Fieldmark__56_1980100437"/>
      <w:bookmarkStart w:id="93" w:name="__Fieldmark__56_1980100437"/>
      <w:bookmarkEnd w:id="93"/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bookmarkStart w:id="94" w:name="__Fieldmark__57_1980100437"/>
      <w:bookmarkStart w:id="95" w:name="__Fieldmark__57_1980100437"/>
      <w:bookmarkEnd w:id="95"/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l și ora  întâlnirii/întâlnirilor pentru care v-ați exprimat interesul vi le vom comunica ulterio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Vă rugăm să transmiteți formularul completat la fax: +40 212231050 sau e-mail:</w:t>
        <w:br/>
      </w:r>
      <w:hyperlink r:id="rId2">
        <w:r>
          <w:rPr>
            <w:rStyle w:val="InternetLink"/>
            <w:rFonts w:eastAsia="Arial Unicode MS" w:cs="Arial" w:ascii="Arial" w:hAnsi="Arial"/>
            <w:color w:val="000000"/>
            <w:sz w:val="20"/>
            <w:szCs w:val="20"/>
          </w:rPr>
          <w:t>sos.irena@ahkrumaenien.ro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până cel târziu </w:t>
      </w:r>
      <w:r>
        <w:rPr>
          <w:rFonts w:eastAsia="Arial Unicode MS" w:cs="Arial" w:ascii="Arial" w:hAnsi="Arial"/>
          <w:b/>
          <w:sz w:val="20"/>
          <w:szCs w:val="20"/>
        </w:rPr>
        <w:t>marți, 26 aprilie 2016</w:t>
      </w:r>
      <w:r>
        <w:rPr>
          <w:rFonts w:eastAsia="Arial Unicode MS" w:cs="Arial" w:ascii="Arial" w:hAnsi="Arial"/>
          <w:sz w:val="20"/>
          <w:szCs w:val="20"/>
        </w:rPr>
        <w:t>, pentru a putea include opțiunea Dumneavoastră în programul companiilor germane prezente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8" w:right="1138" w:gutter="0" w:header="706" w:top="2705" w:footer="440" w:bottom="1555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drawing>
        <wp:inline distT="0" distB="0" distL="0" distR="0">
          <wp:extent cx="239458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.irena@ahkrumaenie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12:00Z</dcterms:created>
  <dc:creator>rclodnitchi</dc:creator>
  <dc:description/>
  <cp:keywords/>
  <dc:language>en-US</dc:language>
  <cp:lastModifiedBy>Irena Sos</cp:lastModifiedBy>
  <cp:lastPrinted>2013-04-30T13:46:00Z</cp:lastPrinted>
  <dcterms:modified xsi:type="dcterms:W3CDTF">2016-04-18T09:38:00Z</dcterms:modified>
  <cp:revision>23</cp:revision>
  <dc:subject/>
  <dc:title>REF: Susţinerea unei prezentări cu tematica utilizării energiei geotermale</dc:title>
</cp:coreProperties>
</file>